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s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age Extra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ve 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veNet, 1:170/110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X is a message extraction program that will selec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ny *.MSG or Squish formatted area base and store the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 or archive.  MsgX can extract messages based 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s (see /Date) or on specified number of messag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imitSiz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X is mainly intended to act as an archival, stor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ment tool for message areas (national echos or local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run on a daily, weekly, or monthly basis.  The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can optionally be compressed into an archive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vorite archival program.  If desired, MsgX will also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in the specified FILES.BBS for the newly creat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X can archive multiple areas to one archive in a single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unning MsgX under OS/2, you will nee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API.DLL in one of the directory paths specifi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PATH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unning MsgX under DOS, please note tha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ot work on 8086 processors.  Supported processors are 8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message area formats supported are Squish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X [@CtlFile] AreaTag(OutputFile) [, AreaTag(OutputFile),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[no]AppendMsgs                   default: NoAppend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Archive = &lt;path+file name&gt;       default: "Constru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[no]Compress                     default: No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onfig = &lt;path+file name&gt;        default: MsgX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[no]Control                      default: No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Dates = (from_date, to_date)     default: All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Description = "&lt;filesbbs desc&gt;"  default: "Constru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[no]Kill                         default: No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LimitSize = &lt;number of messages&gt; default: N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LimitSize = (threshold, del cnt) default: N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[no]Log                          default: N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LogFile = &lt;path+file name&gt;       defaul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LogLevel = &lt;1..4&gt;                default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Margin = &lt;right margin&gt;          default: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[no]Quiet                        default: No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[no]Seenbys                      default: NoSeenB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kip = &lt;number of messages&gt;      default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[no]Statistics                   default: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Title = "&lt;header title&gt;"         default: "Constru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[no]Update                       default: No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[no]Write                        default: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on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fiers can appear in any order, and are onl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our characters.  Thus, /Statistics is the same as /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qualifier follows a quote mark ("), pleas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space.  For example, the following line is incorr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description = "Mens Issue Forum"/noseenbys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s corr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description = "Mens Issue Forum" /noseenbys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, qualifiers can be next to each other, but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ities with the language used for MsgX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system, the above caveat ap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shareware.  There is absolutely no warran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or guarantee that it will work.  The us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ssumes all risk.  While I feel confiden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ll not harm your system in any way,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you agree to assume full responsibility for any ad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.  Now with that out of the way -- please send me mail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know if you are using MsgX!  I'd like to get an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this program has been useful for others, as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e.  Also, please send any comments, suggestion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reports.  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ve 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veNet, 1:170/110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Ct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control file is specified, all command line parame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fiers will be read form that file instead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itself.  This is helpful is you have too many op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 specified, and they will not fit on the command lin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mitation imposed from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@CtlFile is specified, do not specify any other parame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ine.  For example:  "MsgX @c:\bbs\msgxos2"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as "MsgX @c:\bbs\msgxos2 /Date=( previous week )" i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example, /Date should be written in msgxos2.c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 extention is not specified, MsgX will defaul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to .CTL.  See file Example.Ct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Tag(Output_File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rameter is the areatag name as specified in Maximu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control file (usually named MSGAREA.CTL)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as many tag names as will fit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each tag name with a comma.  Note that loc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 and the netmail area do not have "echotag" names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tract messages from these areas, you will hav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area as defined by the "Area [name]" stat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AREA.CTL.  For echos, use the "MsgName [name]"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Tag may include wildcard match characters '*'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matches, and/or '?' for single character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ptional file name may also be specified within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name of the text file that will be crea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 includes a very short header and then all the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from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/Compress option is enabled, the files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Work Directory.  They will be deleted aft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ly compressed.  Therefore, do not specify a pa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files if you are compressing them. 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ng the files, then Output_File_Name can have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fied path.  If it does not, the file will be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put file name can include one or mor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expansion 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a - The abbreviated weekda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A - The full weekda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b - The abbreviated mon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B - The full mon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d - Day-of-month as a decimal (01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j - Day-of-year as a decimal (001-3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J - Day-of-year as a year/julian decimal (n001-n3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'n' is the last digit of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m - Month as a decimal (01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w - Weekday as a decimal (1-7), Sunday being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aturday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W - Weekday as a decimal (1-7), Monday being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unday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y - Year without century (00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Y - Year including century (1970-206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macros are expanded based on the TO date of the dat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each macro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If no file name is given within, the defaul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the AreaTag name with the extension of 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gX OS2BBS, OS2, OS2LAN, OS2HW, OS2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Dates = ( previous wee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Archive = c:\max\files\echos\OS%y%m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extract all messages from the indicated are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week.  They will be stored in individual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OS2BBS.TXT, OS2.TXT, etc. and compressed within on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OS920321.ZIP (if the end of the week was March 20, 199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chive method was PKZ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ample could have also been writte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gX OS2BBS(OA%y%m%d), OS2(OB%y%m%d), OS2LAN(OC%y%m%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S2HW(OD%y%m%d), OS2DOS(OE%y%m%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Dates = ( previous wee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Archive = c:\max\files\echos\OS%y%m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each individual text file is now named with the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, and day as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X will automatically determine whether the area is Squis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MS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[no]Append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alifier will first extract any text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archive into the Work Directory.  Any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will then be appended to these files (if th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the files that were in the archive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ng messages is the default behavior of MsgX.  So i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left in the Work Directory by mistake and that fil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current extraction, there is a risk tha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ppended to that file.  Thus, it is a good idea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X take full control of the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/Compress qualifier is active, you can specif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chive.  (MsgX will ignore an extension if you put 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only extracting ONE area and do not specify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with /Archive (or in the configuration file), Msg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n archive with the same base name as the text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extracting MULTIPLE areas and do not spec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name with /Archive (or in the configuration file), Ms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reate the archive ECHOS.ZIP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chive name can be a fully qualified path and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f the date expansion macros (%d, %m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[no]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qualifier allows you to compress the output file(s)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ZIP archive.  If extracting only one area,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will be identical to the output file name,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will be changed to .ZIP.  If extracting multiple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archive must be specified using /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archive exists, new message text files will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or updated in the archive.  If the archive does no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a new one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archive is successfully created or upda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uncompressed output text file(s)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 = &lt;path+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name of the configuration file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X.Cfg in the current directory.  You can als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variable MSGX_CONFIG=&lt;path+file name&gt;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is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[no]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qualifier controls whether CONTROL information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, REALNAME, etc) should be included in the mess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is /No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ates=(from_date, to_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qualifier will designate which dated messag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from the area.  Messages will be selecte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they were received into the BBS (not the dat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writt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from_date' and 'to_date' is formatted as dd-mmm-yyy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January 1, 1992 is represented as 1-Jan-1992,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, 1991 as 25-Dec-1991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keywords can be used in place of 'from_dat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o_date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date = ( current mont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date = ( current wee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date = ( current d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date = ( previous mont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date = ( previous wee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date = ( previous d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culated 'current' or 'previous' date will be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computer date/time.  These keywords can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ful if you want to have the messages archiv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nd of the week or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escription = "&lt;filesbbs desc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oose the /Update option, you can specify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for the archive file.  This description line may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date expansion macros available (%m, %y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archive already existed, and message text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 added or updated, the FILESBBS will not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will only be updated when a new archiv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[no]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kill any messages that are successfully extrac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oWrite is specifed, messages will still be deleted.  Thi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X the ability to manage the size and/or content of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imitSize = &lt;number of mess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imitSize = ( threshold, delete_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qualifier has two possible meanings, depending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parameters used.  In both cases, this qualifi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ride any date ranges specified.  If /Compress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will first be archived and t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save the first or so messages, be sur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k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form indicates the final size of th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, if there are 212 messages in the message 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imitSize=200 is indicated, the first 12 messages will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nless /Skip is used, in which case the first 12 messag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ed number of messages are skipp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form indicates that a certain number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elete_count) should be deleted only if there are 'threshol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messages already there.  For example, if there are 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in the message base and /LimitSize=( 200, 50 )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50 messages will be extracted from the message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ing in a final message base size of 162.  If SMOG wer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then nothing would be extracted since 162 is less than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.  Once again, if /Skip is specified, the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messages will first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[no]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qualifier will turn the logging function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ogFile = &lt;path+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qualifier defines the name of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ogLevel = &lt;1..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qualifier defines the level of message detail in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Level 1 is the least detailed, while Level 4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bose.  The levels indicate the 'importance' of a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Level 1 is the most important (usually error 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Margin=&lt;right marg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qualifier will control the length of the lin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.  The default is 79, but can be changed t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1 and 1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[no]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qualifier controls whether the program should em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output.  If /Quiet, the only output will b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line and any error messages.  The default is /NoQu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[no]Seenb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qualifier controls whether the SEENBY's lin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e message extraction.  The default is /NoSeen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kip = &lt;number of mess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qualifier specifies the number of message to ski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ing an extraction and/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extracting or deleting from a Squish message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qualifier will be ignored since MsgX will se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to skip based on the "-$s" command in Squish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[no]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qualifier will produce a day-by-day and summary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ysis of the messages received.  Information includes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per day, average bytes per day, largest messag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  The default is /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itle = "&lt;header titl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qualifier will override the default header tit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text file.  Normally, MsgX will center a title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ile of extracted messages.  This title is either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sgInfo statement in the MsgArea.Ctl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ed from the area tag name (if the area defini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from Squish.Cfg or Areas.Bbs).  In the latter cas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cores will be replaced with spaces, and wor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efault construction can be overriden if /Tit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.  However, please note that if you hav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areas (or wildcards) that this titl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top of each file.  Thus, if you would like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tle, you may want to only specify one area per run of Msg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[no]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qualifier tells MsgX to update the file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ile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specify a description (using /Description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 added to this file will be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running MsgX for only ONE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rchive file name&gt; &lt;Title&gt; - &lt;Date Range&gt;, where 'Title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the area from you Maximus message are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(MsgInfo state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running MsgX for multiple ar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rchive file name&gt; &lt;Title&gt; - &lt;Date Range&gt;, where 'Title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st of area tag names,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the file specified by /FilesBBS does not exist, 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[no]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qualifier will control whether the output tex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.  At first glance, this may seem like a silly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is is the primary purpose of MsgX!  However, MsgX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a brief analysis of the entire area and will displa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al information about the area.  If you only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al information, you can specify /NoWrite, and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ll not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examples are broken apart on several 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reasons.  They would be entered on one line whe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x MENS_ISSUES(men%%y%%b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Desc="Men's Issues Forum for the Month of %b, %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Archive=c:\max\files\echos\men%%y%%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noseenbys/no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dates=( current month )/compress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command exists in a batch file.  Notice th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 signs (%%).  This is necessary since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ing a batch substitution, and want the batch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 the percent sign.  Only one percent sign will act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ed to MsgX.  If today's date is February 29, 1992, Msg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the file Men92Feb.txt and archive this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max\files\echos\Men92Feb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X os2 /dates=( previous wee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urrent date is February 12, 1992, MsgX will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s2.txt in the current directory.  This is the week of F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, 1992 to Feb 8,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OS/2 .CMD file that runs Msg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WEEKLY.CMD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Rexx procedure to perform weekly maintenance activitie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"\bbs\msg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Note: the following is really one long 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xp "mens_issues(men.%%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archive=c:\max\files\echos\MN%%y%%m%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compress/update/quiet/dates=( previous week 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 rc &gt; 0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"Echo not extracted.  MsgX error " 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Note: the following is really one long 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xp "os2(os2.%%j), Os2bbs(os2bbs.%%j), os2prog(os2prog.%%j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s2lan(os2lan.%%j), os2hw(os2hw.%%j), os2dos(os2dos.%%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archive=c:\max\files\echos\OS%%y%%m%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compress/update/quiet/dates=( previous week 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 rc &gt; 0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"Echo not extracted.  MsgX error " 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